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02385" cy="47625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’EMPLACEMENT : FOOD TRUC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ption générale du food truck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seig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é du demand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/prénom du demandeu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de la cuisine propos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u et gamme de prix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e des produi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’instruction de votre dossier, veuillez nous fournir les pièces suivantes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xtrait Kbis de l’année en cours et de moins de 3 mois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e formation en hygiène alimentaire et de conformité aux normes d’hygiène et/ou justificatif du dernier contrôle en date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contrat d’assurance pour la période d’exploitation (responsabilité civile professionnelle et commerciale)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carte de commerçant ambulant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rage du food truck (justificatif) et copie de la carte grise du véhicule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e conformité d’hygiène alimentaire délivrée par la DDCSPP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èce d’identité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licence de débit de boisson (si vente de boissons alcoolisées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tograph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s à fournir aux services de la mairie (1 place de l’hôtel de ville ou à </w:t>
      </w:r>
      <w:hyperlink r:id="rId3">
        <w:r>
          <w:rPr>
            <w:rStyle w:val="InternetLink"/>
            <w:rFonts w:cs="Arial" w:ascii="Arial" w:hAnsi="Arial"/>
          </w:rPr>
          <w:t>juridique@manduel.fr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 dossier incomplet ne sera pas instruit en com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uillez également préciser dans votre demande </w:t>
      </w:r>
      <w:r>
        <w:rPr>
          <w:rFonts w:cs="Arial" w:ascii="Arial" w:hAnsi="Arial"/>
          <w:b/>
          <w:u w:val="single"/>
        </w:rPr>
        <w:t xml:space="preserve">les créneaux horaires, les jours et les lieux précis </w:t>
      </w:r>
      <w:r>
        <w:rPr>
          <w:rFonts w:cs="Arial" w:ascii="Arial" w:hAnsi="Arial"/>
        </w:rPr>
        <w:t xml:space="preserve">qui vous intéressent.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15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dique@mandue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07</Characters>
  <CharactersWithSpaces>1306</CharactersWithSpaces>
  <Paragraphs>2</Paragraphs>
  <Company>MANDU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>Audrey Gallardo</dc:creator>
  <dc:description/>
  <dc:language>en-US</dc:language>
  <cp:lastModifiedBy>Valerie Perier</cp:lastModifiedBy>
  <dcterms:modified xsi:type="dcterms:W3CDTF">2024-10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