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1457325" cy="5327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IRE DEMANDE DE PLACE AU MARCHE HEBDOMADA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s génér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/prénom du demandeur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ité du demandeur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éro de téléphone et adresse mail du demandeur 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éro de téléphone 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ption des produits mis en vente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mme de prix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gine des produits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otographies (à joindre au formulai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s à fournir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tion d’assurance de responsabilité civile, professionnelle et commerciale de l’année en cours 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èce d’identité de l’exploitant 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trait Kbis de l’année en cours de moins de 3 mois  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te de commerçant 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 d’agrément sanitaire ou déclaration de manipulation en cas de vente ou d’utilisation de denrées périssables 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trage du stand (justificati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e demande de place au marché hebdomadaire doit être accompagnée d’un dossier de demande complet (formulaire rempli + pièces justificatives). </w:t>
      </w:r>
    </w:p>
    <w:p>
      <w:pPr>
        <w:pStyle w:val="Normal"/>
        <w:spacing w:before="0" w:after="1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Toute pièce manquante rendra impossible l’instruction de la demande lors de la commission d’attribution d’emplacements pour les commerçants ambula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e05c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e05c9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162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770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e05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e05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162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0</Words>
  <Characters>881</Characters>
  <CharactersWithSpaces>1039</CharactersWithSpaces>
  <Paragraphs>2</Paragraphs>
  <Company>MANDU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1:00Z</dcterms:created>
  <dc:creator>Audrey Gallardo</dc:creator>
  <dc:description/>
  <dc:language>en-US</dc:language>
  <cp:lastModifiedBy>Valerie Perier</cp:lastModifiedBy>
  <cp:lastPrinted>2024-01-24T07:35:00Z</cp:lastPrinted>
  <dcterms:modified xsi:type="dcterms:W3CDTF">2024-10-2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